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615"/>
        <w:gridCol w:w="4239"/>
      </w:tblGrid>
      <w:tr>
        <w:trPr>
          <w:trHeight w:val="1532" w:hRule="atLeast"/>
        </w:trPr>
        <w:tc>
          <w:tcPr>
            <w:tcW w:w="4751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;Times New Roman" w:hAnsi="NewtonITT;Times New Roman" w:cs="NewtonITT;Times New Roman"/>
                <w:sz w:val="24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;Times New Roman" w:hAnsi="NewtonITT;Times New Roman"/>
                <w:sz w:val="24"/>
                <w:lang w:val="ru-RU" w:eastAsia="ru-RU"/>
              </w:rPr>
              <w:t>Ћ</w:t>
            </w: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Ы</w:t>
            </w:r>
          </w:p>
          <w:p>
            <w:pPr>
              <w:pStyle w:val="FR1"/>
              <w:ind w:left="40" w:hanging="0"/>
              <w:rPr/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;Times New Roman" w:hAnsi="NewtonITT;Times New Roman"/>
                <w:b/>
                <w:sz w:val="30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</w:rPr>
              <w:t>алаһы</w:t>
              <w:br/>
            </w:r>
            <w:r>
              <w:rPr>
                <w:rFonts w:cs="Lucida Sans Unicode" w:ascii="NewtonITT;Times New Roman" w:hAnsi="NewtonITT;Times New Roman"/>
                <w:b/>
                <w:sz w:val="30"/>
                <w:szCs w:val="30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ind w:left="40" w:hanging="0"/>
              <w:rPr>
                <w:rFonts w:ascii="NewtonITT;Times New Roman" w:hAnsi="NewtonITT;Times New Roman" w:cs="NewtonITT;Times New Roman"/>
                <w:b/>
                <w:b/>
                <w:sz w:val="30"/>
                <w:szCs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;Times New Roman" w:hAnsi="NewtonITT;Times New Roman" w:cs="NewtonITT;Times New Roman"/>
                <w:b w:val="false"/>
                <w:b w:val="false"/>
                <w:sz w:val="20"/>
              </w:rPr>
            </w:pP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>452600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 xml:space="preserve"> 23</w:t>
            </w:r>
          </w:p>
        </w:tc>
        <w:tc>
          <w:tcPr>
            <w:tcW w:w="161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;Times New Roman" w:hAnsi="NewtonITT;Times New Roman" w:cs="NewtonITT;Times New Roman"/>
                <w:sz w:val="24"/>
                <w:lang w:val="en-US"/>
              </w:rPr>
            </w:pPr>
            <w:r>
              <w:rPr>
                <w:rFonts w:cs="NewtonITT;Times New Roman" w:ascii="NewtonITT;Times New Roman" w:hAnsi="NewtonITT;Times New Roman"/>
                <w:lang w:val="en-US" w:eastAsia="en-US"/>
              </w:rPr>
              <w:drawing>
                <wp:inline distT="0" distB="0" distL="0" distR="0">
                  <wp:extent cx="712470" cy="741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24"/>
                <w:lang w:val="en-US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en-US"/>
              </w:rPr>
            </w:r>
          </w:p>
        </w:tc>
        <w:tc>
          <w:tcPr>
            <w:tcW w:w="4239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;Times New Roman" w:hAnsi="NewtonITT;Times New Roman" w:cs="NewtonITT;Times New Roman"/>
                <w:sz w:val="24"/>
                <w:lang w:val="ru-RU" w:eastAsia="ru-RU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ind w:left="40" w:hanging="0"/>
              <w:rPr>
                <w:rFonts w:ascii="NewtonITT;Times New Roman" w:hAnsi="NewtonITT;Times New Roman" w:cs="NewtonITT;Times New Roman"/>
                <w:b/>
                <w:b/>
                <w:sz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>АДМИНИСТРАЦИЯ</w:t>
            </w:r>
          </w:p>
          <w:p>
            <w:pPr>
              <w:pStyle w:val="FR1"/>
              <w:ind w:left="40" w:hanging="0"/>
              <w:rPr>
                <w:rFonts w:ascii="NewtonITT;Times New Roman" w:hAnsi="NewtonITT;Times New Roman" w:cs="NewtonITT;Times New Roman"/>
                <w:sz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;Times New Roman" w:hAnsi="NewtonITT;Times New Roman" w:cs="NewtonITT;Times New Roman"/>
                <w:b w:val="false"/>
                <w:b w:val="false"/>
                <w:sz w:val="20"/>
              </w:rPr>
            </w:pP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>452600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rPr>
          <w:rFonts w:ascii="NewtonITT;Times New Roman" w:hAnsi="NewtonITT;Times New Roman" w:cs="NewtonITT;Times New Roman"/>
          <w:sz w:val="16"/>
        </w:rPr>
      </w:pPr>
      <w:r>
        <w:rPr>
          <w:rFonts w:cs="NewtonITT;Times New Roman" w:ascii="NewtonITT;Times New Roman" w:hAnsi="NewtonITT;Times New Roman"/>
          <w:sz w:val="16"/>
        </w:rPr>
      </w:r>
    </w:p>
    <w:p>
      <w:pPr>
        <w:pStyle w:val="FR3"/>
        <w:spacing w:before="0" w:after="0"/>
        <w:ind w:left="0" w:right="0" w:hanging="0"/>
        <w:jc w:val="left"/>
        <w:rPr>
          <w:rFonts w:ascii="NewtonITT;Times New Roman" w:hAnsi="NewtonITT;Times New Roman" w:cs="NewtonITT;Times New Roman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;Times New Roman" w:cs="NewtonITT;Times New Roman" w:ascii="NewtonITT;Times New Roman" w:hAnsi="NewtonITT;Times New Roman"/>
          <w:spacing w:val="50"/>
          <w:sz w:val="38"/>
          <w:lang w:val="ru-RU" w:eastAsia="ru-RU"/>
        </w:rPr>
        <w:t xml:space="preserve">        </w:t>
      </w:r>
      <w:r>
        <w:rPr>
          <w:rFonts w:cs="Times New Roman" w:ascii="NewtonITT;Times New Roman" w:hAnsi="NewtonITT;Times New Roman"/>
          <w:spacing w:val="50"/>
          <w:sz w:val="38"/>
          <w:szCs w:val="38"/>
          <w:lang w:val="ru-RU" w:eastAsia="ru-RU"/>
        </w:rPr>
        <w:t>ЉАРАР</w:t>
      </w:r>
      <w:r>
        <w:rPr>
          <w:rFonts w:cs="NewtonITT;Times New Roman" w:ascii="NewtonITT;Times New Roman" w:hAnsi="NewtonITT;Times New Roman"/>
          <w:bCs w:val="false"/>
          <w:sz w:val="38"/>
          <w:szCs w:val="40"/>
          <w:lang w:val="ru-RU" w:eastAsia="ru-RU"/>
        </w:rPr>
        <w:tab/>
        <w:tab/>
        <w:tab/>
        <w:t xml:space="preserve">               ПОСТАНОВЛЕНИЕ</w:t>
      </w:r>
    </w:p>
    <w:p>
      <w:pPr>
        <w:pStyle w:val="Header"/>
        <w:rPr>
          <w:rFonts w:ascii="NewtonITT;Times New Roman" w:hAnsi="NewtonITT;Times New Roman" w:cs="NewtonITT;Times New Roman"/>
          <w:b/>
          <w:b/>
          <w:sz w:val="24"/>
        </w:rPr>
      </w:pPr>
      <w:r>
        <w:rPr>
          <w:rFonts w:cs="NewtonITT;Times New Roman" w:ascii="NewtonITT;Times New Roman" w:hAnsi="NewtonITT;Times New Roman"/>
          <w:b/>
          <w:sz w:val="24"/>
        </w:rPr>
        <w:t>«____» _________________2024 й.    № _______      «____» _________________2024 г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6521" w:leader="none"/>
        </w:tabs>
        <w:ind w:right="-2" w:hanging="0"/>
        <w:rPr>
          <w:rFonts w:ascii="NewtonITT;Times New Roman" w:hAnsi="NewtonITT;Times New Roman" w:cs="NewtonITT;Times New Roman"/>
          <w:b/>
          <w:b/>
          <w:sz w:val="28"/>
          <w:szCs w:val="28"/>
        </w:rPr>
      </w:pPr>
      <w:r>
        <w:rPr>
          <w:rFonts w:cs="NewtonITT;Times New Roman" w:ascii="NewtonITT;Times New Roman" w:hAnsi="NewtonITT;Times New Roman"/>
          <w:b/>
          <w:sz w:val="28"/>
          <w:szCs w:val="28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ам в собственность бесплатно для индивидуального жилищного строительства» в городском округе город Октябрьский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ind w:right="-1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 Федеральным законом от 06.10.2003 №131-ФЗ «Об общих принципах организации местного самоуправления в Российской Федерации», постановлением Правительства Республики Башкортостан от 22.04.2016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постановлением администрации городского округа город Октябрьский Республики Башкортостан от 31.10.2019 № 4664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Уставом городского округа город Октябрьский Республики Башкортостан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Standard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прилагаемый административный регламент предоставления муниципальной услуги «Предоставление земельного участка, находящегося в муниципальной собственности, гражданам в собственность бесплатно для индивидуального жилищного строительства» в городском округе город Октябрьский Республики Башкортостан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округа город Октябрьский Республики Башкортостан от 23.01.2024 № 10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муниципального образования, гражданам в собственность бесплатно для индивидуального жилищного строительства» в городском округе город Октябрьский Республики Башкортостан»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через читальный зал архивного отдела администрации городского округа город Октябрьский Республики Башкортостан, разместить на официальном сайте городского округа город Октябрьский Республики Башкортостан, а также в сети Интернет на едином портале государственных и муниципальных услуг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Черкашнева М.А.</w:t>
      </w:r>
    </w:p>
    <w:p>
      <w:pPr>
        <w:pStyle w:val="Standard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А.Е. Пальчинский</w:t>
      </w:r>
    </w:p>
    <w:p>
      <w:pPr>
        <w:pStyle w:val="Normal"/>
        <w:tabs>
          <w:tab w:val="clear" w:pos="720"/>
          <w:tab w:val="left" w:pos="65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tonIT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ew Bash;Arial" w:hAnsi="Arial New Bash;Arial" w:cs="Arial New Bash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420" w:after="0"/>
      <w:ind w:left="960" w:right="4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left="8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79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DL;Times New Roman" w:hAnsi="TimesDL;Times New Roman" w:cs="TimesDL;Times New Roman"/>
      <w:sz w:val="24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12">
    <w:name w:val="Цитата"/>
    <w:basedOn w:val="Normal"/>
    <w:qFormat/>
    <w:pPr>
      <w:tabs>
        <w:tab w:val="clear" w:pos="720"/>
        <w:tab w:val="left" w:pos="-1560" w:leader="none"/>
      </w:tabs>
      <w:ind w:left="142" w:right="-1" w:firstLine="425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6"/>
      <w:szCs w:val="1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59:00Z</dcterms:created>
  <dc:creator>Кашапов Радик</dc:creator>
  <dc:description/>
  <cp:keywords/>
  <dc:language>en-US</dc:language>
  <cp:lastModifiedBy>Сергей</cp:lastModifiedBy>
  <cp:lastPrinted>2023-07-19T11:20:00Z</cp:lastPrinted>
  <dcterms:modified xsi:type="dcterms:W3CDTF">2024-07-17T16:21:00Z</dcterms:modified>
  <cp:revision>16</cp:revision>
  <dc:subject/>
  <dc:title>ОКТЯБРЬСКИЙ КАЛА%Ы                                                                                КОМИТЕТ</dc:title>
</cp:coreProperties>
</file>